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E ATIVIDAD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ome da Disciplin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Disciplina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 xml:space="preserve">Carga Horária efetiva de atividades realizadas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>h</w:t>
      </w:r>
    </w:p>
    <w:p>
      <w:pPr>
        <w:pStyle w:val="Normal"/>
        <w:spacing w:lineRule="auto" w:line="360"/>
        <w:rPr/>
      </w:pPr>
      <w:r>
        <w:rPr/>
        <w:t xml:space="preserve">Prof. Responsável (Supervisor)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Descreva resumidamente as atividades desenvolvidas na disciplina (3000 caracteres)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1"/>
            <w:enabled/>
            <w:calcOnExit w:val="0"/>
            <w:textInput>
              <w:maxLength w:val="3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Discente: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Supervisor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54:00Z</dcterms:created>
  <dc:creator>Joca</dc:creator>
  <dc:description>Disciplina</dc:description>
  <cp:keywords/>
  <dc:language>en-US</dc:language>
  <cp:lastModifiedBy>joao carlos silos moraes</cp:lastModifiedBy>
  <dcterms:modified xsi:type="dcterms:W3CDTF">2020-12-11T22:03:00Z</dcterms:modified>
  <cp:revision>3</cp:revision>
  <dc:subject/>
  <dc:title>PAADES</dc:title>
</cp:coreProperties>
</file>